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на міжнародне стажування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ідвищення кваліфікації професора кафедри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актичної психології Шебанової В.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олицького Люблінського університету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анна Павла ІІ (м. Люблін, Польща) у період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31.07.2019 по 09.08.20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 xml:space="preserve">професора кафедри </w:t>
      </w:r>
      <w:r>
        <w:rPr>
          <w:sz w:val="28"/>
          <w:lang w:val="uk-UA"/>
        </w:rPr>
        <w:t xml:space="preserve">практичної психології Шебанової В.І.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направлення на міжнародне стажування та підвищення кваліфікації до Католицького Люблінського університету Іоанна Павла ІІ (м. Люблін, Польща) у період з 31.07.2019 по 09.08.2019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на міжнародне стажування та підвищення кваліфікації професора кафедри </w:t>
      </w:r>
      <w:r>
        <w:rPr>
          <w:rFonts w:cs="Times New Roman" w:ascii="Times New Roman" w:hAnsi="Times New Roman"/>
          <w:sz w:val="28"/>
          <w:lang w:val="uk-UA"/>
        </w:rPr>
        <w:t xml:space="preserve">практичної психології Шебанової В.І. </w:t>
      </w:r>
      <w:r>
        <w:rPr>
          <w:rFonts w:cs="Times New Roman" w:ascii="Times New Roman" w:hAnsi="Times New Roman"/>
          <w:sz w:val="28"/>
          <w:szCs w:val="28"/>
          <w:lang w:val="uk-UA"/>
        </w:rPr>
        <w:t>до Католицького Люблінського університету Іоанна Павла ІІ (м. Люблін, Польща) у період з 31.07.2019 по 09.08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ти звіт про результати стажування професора кафедри </w:t>
      </w:r>
      <w:r>
        <w:rPr>
          <w:sz w:val="28"/>
          <w:lang w:val="uk-UA"/>
        </w:rPr>
        <w:t xml:space="preserve">практичної психології Шебанової В.І. </w:t>
      </w:r>
      <w:r>
        <w:rPr>
          <w:sz w:val="28"/>
          <w:szCs w:val="28"/>
          <w:lang w:val="uk-UA"/>
        </w:rPr>
        <w:t>на засіданні вченої ради університету в серпні 2019 року</w:t>
      </w:r>
      <w:r>
        <w:rPr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1:47:00Z</dcterms:modified>
  <cp:revision>21</cp:revision>
  <dc:subject/>
  <dc:title/>
</cp:coreProperties>
</file>